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1"/>
          <w:szCs w:val="21"/>
        </w:rPr>
        <w:t>Part b.)</w:t>
      </w:r>
      <w:r>
        <w:rPr>
          <w:rFonts w:cs="Verdana" w:ascii="Verdana" w:hAnsi="Verdana"/>
          <w:b/>
          <w:color w:val="0000FF"/>
        </w:rPr>
        <w:t xml:space="preserve">  </w:t>
      </w:r>
      <w:r>
        <w:rPr>
          <w:rFonts w:cs="Verdana" w:ascii="Verdana" w:hAnsi="Verdana"/>
          <w:b/>
          <w:color w:val="0000FF"/>
          <w:u w:val="single"/>
        </w:rPr>
        <w:t>GREEN LOOM TERMINATION</w:t>
      </w:r>
    </w:p>
    <w:p>
      <w:pPr>
        <w:pStyle w:val="Normal"/>
        <w:ind w:firstLine="15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firstLine="150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781165" cy="700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7009200"/>
                          <a:chOff x="0" y="0"/>
                          <a:chExt cx="6781320" cy="70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4920"/>
                            <a:ext cx="67813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23880" y="2723760"/>
                            <a:ext cx="125748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Black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1143000" cy="365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BM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61720" y="4989960"/>
                            <a:ext cx="3200400" cy="83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ROCEDE   PIGGYBA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C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23880" y="1238040"/>
                            <a:ext cx="1257480" cy="38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AU" w:eastAsia="zh-CN" w:bidi="ar-SA"/>
                                </w:rPr>
                                <w:t>Grey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520" y="609120"/>
                            <a:ext cx="160020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Large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0120" y="302760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Small 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075920"/>
                            <a:ext cx="30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61600"/>
                            <a:ext cx="72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3618360"/>
                            <a:ext cx="1904400" cy="227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Green  L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18720"/>
                            <a:ext cx="533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847320"/>
                            <a:ext cx="533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4732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618720"/>
                            <a:ext cx="45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2760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276000"/>
                            <a:ext cx="15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47320"/>
                            <a:ext cx="45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9680" y="384732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304520"/>
                            <a:ext cx="15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48280" y="3389760"/>
                            <a:ext cx="2293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Grey  Subconnector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16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189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000000"/>
                                  <w:lang w:val="en-A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961080"/>
                            <a:ext cx="3027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0" y="4075560"/>
                            <a:ext cx="99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961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932920"/>
                            <a:ext cx="99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9329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4418280"/>
                            <a:ext cx="53388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818080"/>
                            <a:ext cx="533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606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30420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53208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32280"/>
                            <a:ext cx="99072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Pin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224712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3300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758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1852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323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0412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.95pt;width:626.9pt;height:434.95pt" coordorigin="0,479" coordsize="12538,8699">
                <v:rect id="shape_0" stroked="f" o:allowincell="f" style="position:absolute;left:0;top:480;width:106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070;top:4289;width:197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Black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738;width:179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BM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CU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99;top:7858;width:5039;height:13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ROCEDE   PIGGYBAC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C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0;top:1949;width:197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AU" w:eastAsia="zh-CN" w:bidi="ar-SA"/>
                          </w:rPr>
                          <w:t>Grey Connector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841;top:959;width:251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Large 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9;top:4768;width:1619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Small  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19,6419" to="3598,6419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3600,3719" to="3600,56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4439;top:5698;width:29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Green  Loom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line id="shape_0" from="3600,5699" to="4439,5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6059" to="4439,6059" stroked="t" o:allowincell="f" style="position:absolute;flip:x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3600,6059" to="3600,6417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7440,5699" to="8157,5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58,5159" to="8158,56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58,5159" to="8398,5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40,6059" to="8157,6059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8157,6059" to="8157,6777" stroked="t" o:allowincell="f" style="position:absolute;flip:x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8158,6779" to="8398,6779" stroked="t" o:allowincell="f" style="position:absolute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281;top:5338;width:360;height:16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Grey  Subconnector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99;top:4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99;top:6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000000"/>
                            <w:lang w:val="en-A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9;top:6238;width: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99,6418" to="8157,7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238" to="5757,7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4619" to="8157,5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619" to="5757,4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5758;top:6958;width:8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8;top:4438;width:8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1198" to="3600,1556" stroked="t" o:allowincell="f" style="position:absolute;flip:y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9;top:479;width: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119;top:838;width: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39;top:3358;width:15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Pin Connection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719,3539" to="5037,3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360;top:3359;width:356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600,2639" to="3600,299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3179" to="3600,335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2098" to="3600,245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1739" to="3600,191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ypass Plugs modification for Speed Limit Defeat Mod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highlight w:val="red"/>
        </w:rPr>
        <w:t>NOTE :</w:t>
      </w:r>
      <w:r>
        <w:rPr>
          <w:rFonts w:cs="Verdana" w:ascii="Verdana" w:hAnsi="Verdana"/>
          <w:color w:val="000000"/>
          <w:sz w:val="20"/>
          <w:szCs w:val="20"/>
        </w:rPr>
        <w:t xml:space="preserve"> You need to add a wire to the bypass plugs to complete the circuit on the speed sensor wi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 You will need to order a spare black loop cable with the pin connections for this mod fro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VishnuTuning 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Bypass plugs as supplied with V.1  ProCede</w:t>
      </w:r>
    </w:p>
    <w:p>
      <w:pPr>
        <w:pStyle w:val="Normal"/>
        <w:rPr/>
      </w:pPr>
      <w:r>
        <w:rPr>
          <w:rFonts w:cs="Verdana" w:ascii="Verdana" w:hAnsi="Verdana"/>
          <w:color w:val="24313F"/>
          <w:sz w:val="20"/>
          <w:szCs w:val="20"/>
        </w:rPr>
        <w:drawing>
          <wp:inline distT="0" distB="0" distL="0" distR="0">
            <wp:extent cx="4495800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4313F"/>
          <w:sz w:val="20"/>
          <w:szCs w:val="20"/>
        </w:rPr>
        <w:br/>
      </w:r>
    </w:p>
    <w:sectPr>
      <w:type w:val="nextPage"/>
      <w:pgSz w:w="11906" w:h="16838"/>
      <w:pgMar w:left="840" w:right="50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3:00Z</dcterms:created>
  <dc:creator>Capilli</dc:creator>
  <dc:description/>
  <cp:keywords/>
  <dc:language>en-US</dc:language>
  <cp:lastModifiedBy>Capilli</cp:lastModifiedBy>
  <dcterms:modified xsi:type="dcterms:W3CDTF">2008-01-19T06:14:00Z</dcterms:modified>
  <cp:revision>1</cp:revision>
  <dc:subject/>
  <dc:title>Part b</dc:title>
</cp:coreProperties>
</file>