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2006 BMW 330i, 330Xi (With HID (high intensity discharge) headlamps)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Low beam headlamp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HID-D1S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High beam headlamp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H7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H7ST Silverstar High Performance Lighting: The Whitest and Brightest Halogen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H7XV XtraVision Halogen Upgrade: Up to 20% Brighter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H7CB Cool Blue Halogen Upgrade: White Hot; Super Cool; 100% Street Legal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H7LL Long Life Halogen: Lasts two and a half times longer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Parking light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2825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Front turn signal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7507A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7507AST Silverstar Signal Lighting: Complete the Look: Crisp, Clean, Style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2825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Rear turn signal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7528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Tail light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7528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Stop light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7528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High mount stop light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%COM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Fog/Driving light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H11-55W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License plate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6418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Front sidemarker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2825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Glove box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6418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Step/Courtesy light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2821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6411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6418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Trunk/Cargo area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64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0:41:00Z</dcterms:created>
  <dc:creator>Lawrence Jay Kraines</dc:creator>
  <dc:description/>
  <dc:language>en-US</dc:language>
  <cp:lastModifiedBy>Lawrence Jay Kraines</cp:lastModifiedBy>
  <dcterms:modified xsi:type="dcterms:W3CDTF">2006-05-26T20:42:00Z</dcterms:modified>
  <cp:revision>1</cp:revision>
  <dc:subject/>
  <dc:title>2006 BMW 330i, 330Xi (With HID (high intensity discharge) headlamps)</dc:title>
</cp:coreProperties>
</file>