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  <w:drawing>
          <wp:inline distT="0" distB="0" distL="0" distR="0">
            <wp:extent cx="37966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2" r="-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ck Checklist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Note: Many of these things don't apply to a person in a street car, so don't worry about it if you don't have a neck brace, for instance. </w:t>
      </w:r>
    </w:p>
    <w:p>
      <w:pPr>
        <w:pStyle w:val="Heading"/>
        <w:rPr/>
      </w:pPr>
      <w:r>
        <w:rPr/>
        <w:t>Required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met! - a very bad (and easy) thing to forget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 form - Important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 Numbers – required on both sides of the car and rear, a minimum of eight inches high (we will have racer’s tape available at the track for this purpose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 hook installed or tow point established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tton or Nomex clothing ONLY. No leather or synthetics allow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/>
        <w:t>Highly Recommended (not strictly required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riving Suit </w:t>
      </w:r>
      <w:r>
        <w:rPr>
          <w:b/>
          <w:i/>
          <w:color w:val="000000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long sleeve cotton shirt and cotton pants (although we allow short sleeve shirts and shorts, it is highly discouraged and potentially harmful in the case of an accident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e Extinguisher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ra Brake pad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ke fluid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nking Water (Speed Ventures provides water but just in case we run out…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 Oil - bring a quart or two, just in case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t - for Sun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nglasse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n Screen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ding chai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"/>
        <w:rPr/>
      </w:pPr>
      <w:r>
        <w:rPr/>
        <w:t>Optional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ct tape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lled Water - Radiator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Z-UP Canopy - Ideally there would be one for every 4 cars or so, because the sun can be brutal. Hopefully everyone who has one will bring one (and it makes you very popular too)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ex - You will kill many bugs on your way to the trac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ake Bleeder li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cing Neck Br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cing sho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me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se Clamp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c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ck stand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mper Cab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vice manu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rque wrenc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ther tools (sockets, wrenches, pliers..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ea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nd Soa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ce ch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/directions/phone number of hot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/directions/phone number of trac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per Towe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g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n Flat aerosol ca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e Wrap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pwat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ce tir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are tire - you never know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re pum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re pressure gau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re pyrome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lashlight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nel for o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oves – dispos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25:00Z</dcterms:created>
  <dc:creator>Paul Marangoni</dc:creator>
  <dc:description/>
  <cp:keywords/>
  <dc:language>en-US</dc:language>
  <cp:lastModifiedBy>Paul Marangoni</cp:lastModifiedBy>
  <dcterms:modified xsi:type="dcterms:W3CDTF">2007-11-21T02:31:00Z</dcterms:modified>
  <cp:revision>7</cp:revision>
  <dc:subject/>
  <dc:title/>
</cp:coreProperties>
</file>