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Bookmar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MW Performa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youtube.com/watch?v=rabi14j1z2k&amp;eurl=http%3A%2F%2Fwww.e90post.com%2Fforums%2Fshowthread.php%3Ft%3D193746%26highlight%3Dperformance%2Bexhaust&amp;feature=player_embedded" \l "t=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BMW Performance Exhaust and Intake - Spirited driving - cabin sound#t=6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other BMW performance exhaust + intake happy owner - (snow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youtube.com/watch?v=DStzZ_lydbU&amp;eurl=http%3A%2F%2Fwww.e90post.com%2Fforums%2Fshowthread.php%3Ft%3D287656&amp;feature=player_embedded" \l "t=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BMW perf exhaust e90 (express705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mw perf exhau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mw performance exaust on 330i @@@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video bmw performance exhaust e92 330i - BMW 3-Series (E90 E92) Forum - E90Pos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330iExhaustMovie - BMW performance exhaust driving @@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BAY, Top Speed Muff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bay muffler on Vime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 actually bought an ebay muffler - Page 3 - BMW 3-Series (E90 E92) Forum - E90Post.com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OP SPEED AUTO ACCESSORIES $850 exhau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opspeed exhaust ebay - Bellaire Autopar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2006 330i with Top Speed exhuast (ebay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BMW E90 330i Top Speed Pro 1 exhaust w- stock resonator (ebay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BMW E90 330i Top Speed Pro 1 resoator delete 2of2 (ebay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BMW E90 330i Top Speed Pro 1 w- resoator delete 1of2 eba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senman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isenmann Sport or Racing Exhaust BMW E90-92 3 Series Coupe-Sed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YouTube - BMW E90 325xi with Eisenmann exhaut</w:t>
        </w:r>
      </w:hyperlink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Eisenmann BMW E90 330i - Take Off A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YouTube - Eisenmann Exhaust BMW E90 325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on Rogu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kon Rogue Exhaust 15 min driveb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e90 bmw RE Ikon exhaust take off 328i @@@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e90 bmw RE Ikon exhaust take off 328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E90 Ikon Exhau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IKON E90 - 2008 BMW 328i @ driveby OEM-IK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E IKON Exhaust BMW E92 328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E IKON exhaust on BMW E92 328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ogue Engineering IKON E90-E92 Exhaust @@@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ogue Engineering IKON E90-E92 Exhau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nafl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gnaflow 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gnaflow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gnafl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06 330 xi, remus powersoun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emus exhaust on E90 328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EMUS POWER SOUN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emus Powersound (2x76) drive by 33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emus Powersound (2x76) inside ca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Remus Powersound (4x76) Take-of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ffler/resonator Del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BMW E90 325i Exhaust (Muffler + Resonator Delete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BMW E90 resonator DELE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E90 325 Muffler delete Drive-b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E90 muffler delete driv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E90 Muffler Delete Fly Bys - loud and hiss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ouTube - Muffler Delete On E90 330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90post.com/forums/showthread.php?t=193746&amp;highlight=performance+exhaust" TargetMode="External"/><Relationship Id="rId3" Type="http://schemas.openxmlformats.org/officeDocument/2006/relationships/hyperlink" Target="http://www.youtube.com/watch?v=aASZ49A6LoY" TargetMode="External"/><Relationship Id="rId4" Type="http://schemas.openxmlformats.org/officeDocument/2006/relationships/hyperlink" Target="http://www.youtube.com/watch?v=aASZ49A6LoY" TargetMode="External"/><Relationship Id="rId5" Type="http://schemas.openxmlformats.org/officeDocument/2006/relationships/hyperlink" Target="http://www.e90post.com/forums/showthread.php?t=171413&amp;highlight=performance+exhaust" TargetMode="External"/><Relationship Id="rId6" Type="http://schemas.openxmlformats.org/officeDocument/2006/relationships/hyperlink" Target="http://www.youtube.com/watch?v=aASZ49A6LoY&amp;feature=related" TargetMode="External"/><Relationship Id="rId7" Type="http://schemas.openxmlformats.org/officeDocument/2006/relationships/hyperlink" Target="http://vimeo.com/4315558" TargetMode="External"/><Relationship Id="rId8" Type="http://schemas.openxmlformats.org/officeDocument/2006/relationships/hyperlink" Target="http://www.e90post.com/forums/showthread.php?t=252706&amp;highlight=ikon&amp;page=3" TargetMode="External"/><Relationship Id="rId9" Type="http://schemas.openxmlformats.org/officeDocument/2006/relationships/hyperlink" Target="http://www.topspeedauto.com/ProductCart/pc/viewPrd.asp?idcategory=17&amp;idproduct=1892" TargetMode="External"/><Relationship Id="rId10" Type="http://schemas.openxmlformats.org/officeDocument/2006/relationships/hyperlink" Target="http://stores.shop.ebay.com/Bellaire-Autoparts__W0QQ_armrsZ1" TargetMode="External"/><Relationship Id="rId11" Type="http://schemas.openxmlformats.org/officeDocument/2006/relationships/hyperlink" Target="http://www.youtube.com/watch?v=cXoh6TkpaNg&amp;feature=channel_page" TargetMode="External"/><Relationship Id="rId12" Type="http://schemas.openxmlformats.org/officeDocument/2006/relationships/hyperlink" Target="http://www.youtube.com/watch?v=OPM2dGcMGHY" TargetMode="External"/><Relationship Id="rId13" Type="http://schemas.openxmlformats.org/officeDocument/2006/relationships/hyperlink" Target="http://www.youtube.com/watch?v=UNCc70vuAaI" TargetMode="External"/><Relationship Id="rId14" Type="http://schemas.openxmlformats.org/officeDocument/2006/relationships/hyperlink" Target="http://www.youtube.com/watch?v=HB71TDR-pAU" TargetMode="External"/><Relationship Id="rId15" Type="http://schemas.openxmlformats.org/officeDocument/2006/relationships/hyperlink" Target="http://www.modbargains.com/product.aspx?pf_id=EMANN_E90-92_PR" TargetMode="External"/><Relationship Id="rId16" Type="http://schemas.openxmlformats.org/officeDocument/2006/relationships/hyperlink" Target="http://www.youtube.com/watch?v=9btauUuKOUg&amp;feature=related" TargetMode="External"/><Relationship Id="rId17" Type="http://schemas.openxmlformats.org/officeDocument/2006/relationships/hyperlink" Target="http://www.youtube.com/watch?v=yZk6eqvnS8E&amp;feature=related" TargetMode="External"/><Relationship Id="rId18" Type="http://schemas.openxmlformats.org/officeDocument/2006/relationships/hyperlink" Target="http://www.youtube.com/watch?v=3ZqWaR64qo8&amp;feature=related" TargetMode="External"/><Relationship Id="rId19" Type="http://schemas.openxmlformats.org/officeDocument/2006/relationships/hyperlink" Target="http://video.google.com/videoplay?docid=-3703924941602303053" TargetMode="External"/><Relationship Id="rId20" Type="http://schemas.openxmlformats.org/officeDocument/2006/relationships/hyperlink" Target="http://www.youtube.com/watch?v=Q7TZilK0b84" TargetMode="External"/><Relationship Id="rId21" Type="http://schemas.openxmlformats.org/officeDocument/2006/relationships/hyperlink" Target="http://www.youtube.com/watch?v=Q7TZilK0b84&amp;feature=related" TargetMode="External"/><Relationship Id="rId22" Type="http://schemas.openxmlformats.org/officeDocument/2006/relationships/hyperlink" Target="http://www.youtube.com/watch?v=rKglJt8Mlrg" TargetMode="External"/><Relationship Id="rId23" Type="http://schemas.openxmlformats.org/officeDocument/2006/relationships/hyperlink" Target="http://www.youtube.com/watch?v=bCrGOykOnUc" TargetMode="External"/><Relationship Id="rId24" Type="http://schemas.openxmlformats.org/officeDocument/2006/relationships/hyperlink" Target="http://www.youtube.com/watch?v=JgMQrPS32IU" TargetMode="External"/><Relationship Id="rId25" Type="http://schemas.openxmlformats.org/officeDocument/2006/relationships/hyperlink" Target="http://www.youtube.com/watch?v=9TkIlyT9Xag" TargetMode="External"/><Relationship Id="rId26" Type="http://schemas.openxmlformats.org/officeDocument/2006/relationships/hyperlink" Target="http://www.youtube.com/watch?v=y6U_i2N2Zoc&amp;eurl=http%3A%2F%2Fwww.modbargains.com%2Fproduct.aspx%3Fpf_id%3DRogue_Ikon_Exhaust_BMW_E92_3series_KY&amp;feature=player_embedded" TargetMode="External"/><Relationship Id="rId27" Type="http://schemas.openxmlformats.org/officeDocument/2006/relationships/hyperlink" Target="http://www.youtube.com/watch?v=y6U_i2N2Zoc&amp;eurl=http%3A%2F%2Fwww.modbargains.com%2Fproduct.aspx%3Fpf_id%3DRogue_Ikon_Exhaust_BMW_E92_3series_KY&amp;feature=player_embedded" TargetMode="External"/><Relationship Id="rId28" Type="http://schemas.openxmlformats.org/officeDocument/2006/relationships/hyperlink" Target="http://www.metacafe.com/watch/1043262/e90_325i_magnaflow_muffler_3/" TargetMode="External"/><Relationship Id="rId29" Type="http://schemas.openxmlformats.org/officeDocument/2006/relationships/hyperlink" Target="http://www.metacafe.com/watch/1043257/e90_325i_magnaflow_muffler_2/" TargetMode="External"/><Relationship Id="rId30" Type="http://schemas.openxmlformats.org/officeDocument/2006/relationships/hyperlink" Target="http://www.metacafe.com/watch/1043247/e90_325i_magnaflow_muffler/" TargetMode="External"/><Relationship Id="rId31" Type="http://schemas.openxmlformats.org/officeDocument/2006/relationships/hyperlink" Target="http://www.youtube.com/watch?v=zKQ-BPuR7xk" TargetMode="External"/><Relationship Id="rId32" Type="http://schemas.openxmlformats.org/officeDocument/2006/relationships/hyperlink" Target="http://www.youtube.com/watch?v=s8RoQeAPVSE" TargetMode="External"/><Relationship Id="rId33" Type="http://schemas.openxmlformats.org/officeDocument/2006/relationships/hyperlink" Target="http://www.youtube.com/watch?v=fzARpbvmSvw&amp;feature=related" TargetMode="External"/><Relationship Id="rId34" Type="http://schemas.openxmlformats.org/officeDocument/2006/relationships/hyperlink" Target="http://www.youtube.com/watch?v=U8UbrXw7vtY" TargetMode="External"/><Relationship Id="rId35" Type="http://schemas.openxmlformats.org/officeDocument/2006/relationships/hyperlink" Target="http://www.youtube.com/watch?v=o7YN-hU7C9Y&amp;feature=related" TargetMode="External"/><Relationship Id="rId36" Type="http://schemas.openxmlformats.org/officeDocument/2006/relationships/hyperlink" Target="http://www.youtube.com/watch?v=yiGe9lVksvI" TargetMode="External"/><Relationship Id="rId37" Type="http://schemas.openxmlformats.org/officeDocument/2006/relationships/hyperlink" Target="http://www.youtube.com/watch?v=MXPfaTRWFZs&amp;NR=1" TargetMode="External"/><Relationship Id="rId38" Type="http://schemas.openxmlformats.org/officeDocument/2006/relationships/hyperlink" Target="http://www.youtube.com/watch?v=MB0drm2jEvA&amp;feature=related" TargetMode="External"/><Relationship Id="rId39" Type="http://schemas.openxmlformats.org/officeDocument/2006/relationships/hyperlink" Target="http://www.youtube.com/watch?v=g_Ak91YeRLc&amp;feature=related" TargetMode="External"/><Relationship Id="rId40" Type="http://schemas.openxmlformats.org/officeDocument/2006/relationships/hyperlink" Target="http://www.youtube.com/watch?v=jcSF0FRQcck&amp;feature=related" TargetMode="External"/><Relationship Id="rId41" Type="http://schemas.openxmlformats.org/officeDocument/2006/relationships/hyperlink" Target="http://www.youtube.com/watch?v=1-lod8mxIoc&amp;feature=related" TargetMode="External"/><Relationship Id="rId42" Type="http://schemas.openxmlformats.org/officeDocument/2006/relationships/hyperlink" Target="http://www.youtube.com/watch?v=PdCDlyPHffc&amp;feature=related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0:00Z</dcterms:created>
  <dc:creator>COE User</dc:creator>
  <dc:description/>
  <cp:keywords/>
  <dc:language>en-US</dc:language>
  <cp:lastModifiedBy>COE User</cp:lastModifiedBy>
  <dcterms:modified xsi:type="dcterms:W3CDTF">2009-09-08T18:10:00Z</dcterms:modified>
  <cp:revision>2</cp:revision>
  <dc:subject/>
  <dc:title/>
</cp:coreProperties>
</file>