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68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tim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RPM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Load Inde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Fuel C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Ign C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Boos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AN DBW Throttl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AN Actual AFR Bank 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AN Actual AFR Bank 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AN Actual Ign Ad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Inlet Air Tem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Road Spee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Boost Control Set Poin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AN Fuel Trim Bank 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AN Fuel Trim Bank 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AN DME Codes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373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405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436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467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498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529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561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592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623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654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685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717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748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779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810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841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873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90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93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96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7.99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02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06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09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12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15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18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21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24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27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30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34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37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40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43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46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49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52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55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59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62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65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68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71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74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77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80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84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87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90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93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96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8.99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02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05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08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12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15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18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21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24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27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30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33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37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40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43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46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49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52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55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58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62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65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68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71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74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77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80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83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86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90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93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96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9.99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02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05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08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11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15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18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21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24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27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30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33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36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40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43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46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49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52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55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58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61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64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68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71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74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77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80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83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86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89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93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96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0.99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02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05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08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11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14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18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21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24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27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30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33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36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39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42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46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49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52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55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58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61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64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67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71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74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77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80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83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86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89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92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96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1.99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02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05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08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11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14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17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20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24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27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30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33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36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39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42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45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49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52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55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58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61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64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67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70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74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77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80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83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86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89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92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95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2.98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02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05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08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11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14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17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20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23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27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30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33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36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39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42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45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48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52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55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58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62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66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69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72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75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78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81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84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87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91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94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3.97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00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03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06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09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12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15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5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19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22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25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28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31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34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37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40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44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47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50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53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56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59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62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65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69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4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72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4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75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78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4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81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5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.6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84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5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.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87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3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.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90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.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93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4.97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5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00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5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9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03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6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06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6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09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12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15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18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22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4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0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8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25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9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28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31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34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37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4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40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43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8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0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.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8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47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.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50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.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53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8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3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.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8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56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8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8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59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9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7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8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62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0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7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8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65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7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.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8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68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8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.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71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7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.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8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75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4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8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.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8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78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5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8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.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8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81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6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8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.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8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84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7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8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.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9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87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8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8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.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9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90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8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8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.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9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0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93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9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8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0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5.96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9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8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00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8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0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03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8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0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06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.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0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09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8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.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0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12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8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.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0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15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8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18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0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21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8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25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0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28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6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31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6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34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6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37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3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8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40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43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4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.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.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46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49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53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56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59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9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62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9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65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68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71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74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78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81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84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4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87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90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93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96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6.99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9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03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5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06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5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5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09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5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12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5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15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4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5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18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5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21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5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24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5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5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27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0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5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31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0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34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0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5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37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0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40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5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0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43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46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49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52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6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56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6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59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6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62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6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65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68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71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74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8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77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81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8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84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8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87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6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8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90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93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96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6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7.99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02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05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9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09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7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9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12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6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9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15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9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18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9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21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24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27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30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34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37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40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0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43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46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49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52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7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55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59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62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65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7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68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68.71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7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7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-5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4.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3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7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68.74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8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7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-5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4.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3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7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68.77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8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7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-5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4.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3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7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68.80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7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-5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4.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3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7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83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5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4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87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90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93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4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96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8.99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4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02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05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08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4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12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15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4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18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4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21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7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4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24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27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8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4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30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33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4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37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4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40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43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4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46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4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49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4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52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55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58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5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61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65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68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5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71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5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74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7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5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77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5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80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5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83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5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86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6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90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3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5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7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93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9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5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7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96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6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7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9.99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6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7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02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6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05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08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5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11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4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15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6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18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21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6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24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27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6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30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33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4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6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9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36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6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9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39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9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43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9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46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6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9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49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6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9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52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9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55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58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9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61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64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68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71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0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74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77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80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5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83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86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7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89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93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8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96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8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0.99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1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02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8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05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8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08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8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11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2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14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17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8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21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24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27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30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9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33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36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8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39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8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42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8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9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4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46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9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4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49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9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4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52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9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4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55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9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4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58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8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9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4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61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2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9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4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64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9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4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67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9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71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4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74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4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77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9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80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83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4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866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4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89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6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92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5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95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6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1.991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6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2.022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6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2.053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6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2.084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4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6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2.115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6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2.147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4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6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6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2.178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4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0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7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72.209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3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7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0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6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7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3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47:00Z</dcterms:created>
  <dc:creator>Sean</dc:creator>
  <dc:description/>
  <dc:language>en-US</dc:language>
  <cp:lastModifiedBy>Sean</cp:lastModifiedBy>
  <dcterms:modified xsi:type="dcterms:W3CDTF">2012-04-05T16:47:00Z</dcterms:modified>
  <cp:revision>3</cp:revision>
  <dc:subject/>
  <dc:title/>
</cp:coreProperties>
</file>