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3912"/>
      </w:tblGrid>
      <w:tr>
        <w:trPr/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rStyle w:val="Maingroupnumber"/>
              </w:rPr>
              <w:t>00</w:t>
            </w:r>
            <w:r>
              <w:rPr>
                <w:rStyle w:val="Processtitle5"/>
              </w:rPr>
              <w:t xml:space="preserve"> </w:t>
            </w:r>
            <w:r>
              <w:rPr>
                <w:rStyle w:val="Subgroupnumber"/>
              </w:rPr>
              <w:t>...</w:t>
            </w:r>
            <w:r>
              <w:rPr>
                <w:rStyle w:val="Processtitle5"/>
              </w:rPr>
              <w:t xml:space="preserve"> </w:t>
            </w:r>
            <w:r>
              <w:rPr>
                <w:rStyle w:val="Jobnumber"/>
              </w:rPr>
              <w:t>..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>
                <w:rStyle w:val="Processdesc"/>
              </w:rPr>
              <w:t>Raising vehicle with trolley jac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1655"/>
        <w:gridCol w:w="1"/>
        <w:gridCol w:w="2412"/>
      </w:tblGrid>
      <w:tr>
        <w:trPr/>
        <w:tc>
          <w:tcPr>
            <w:tcW w:w="62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0530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Style w:val="Title"/>
              </w:rPr>
              <w:t>Important!</w:t>
            </w:r>
          </w:p>
          <w:p>
            <w:pPr>
              <w:pStyle w:val="Normal"/>
              <w:rPr/>
            </w:pPr>
            <w:r>
              <w:rPr>
                <w:rStyle w:val="Emphasize2st"/>
              </w:rPr>
              <w:t>Observe the following trolley-jack-related instructions:</w:t>
            </w:r>
          </w:p>
          <w:tbl>
            <w:tblPr>
              <w:tblW w:w="2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2156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Style w:val="Listentry"/>
                    </w:rPr>
                    <w:t xml:space="preserve">1. 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Style w:val="Paragraph3"/>
                    </w:rPr>
                    <w:t>Use only BMW-distributed/approved trolley jacks which have rubber plate contact points.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Style w:val="Listentry"/>
                    </w:rPr>
                    <w:t xml:space="preserve">2. 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Style w:val="Paragraph3"/>
                    </w:rPr>
                    <w:t>Trolley jacks must be regularly serviced and always checked for functional reliability before they are used!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Style w:val="Listentry"/>
                    </w:rPr>
                    <w:t xml:space="preserve">3. 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Style w:val="Paragraph3"/>
                    </w:rPr>
                    <w:t>Check the rubber plate on the trolley jack prior to each use, replacing if necessar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0530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rStyle w:val="Title"/>
              </w:rPr>
              <w:t>Warning!</w:t>
            </w:r>
          </w:p>
          <w:p>
            <w:pPr>
              <w:pStyle w:val="Normal"/>
              <w:rPr/>
            </w:pPr>
            <w:r>
              <w:rPr>
                <w:rStyle w:val="Paragraph3"/>
              </w:rPr>
              <w:t xml:space="preserve">The vehicle may be raised with a trolley jack </w:t>
            </w:r>
            <w:r>
              <w:rPr>
                <w:rStyle w:val="Emphasize2st"/>
              </w:rPr>
              <w:t>only</w:t>
            </w:r>
            <w:r>
              <w:rPr>
                <w:rStyle w:val="Paragraph3"/>
              </w:rPr>
              <w:t xml:space="preserve"> at the following jacking points!</w:t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"/>
              <w:gridCol w:w="1464"/>
            </w:tblGrid>
            <w:tr>
              <w:trPr/>
              <w:tc>
                <w:tcPr>
                  <w:tcW w:w="161" w:type="dxa"/>
                  <w:tcBorders/>
                </w:tcPr>
                <w:p>
                  <w:pPr>
                    <w:pStyle w:val="Normal"/>
                    <w:spacing w:before="220" w:after="0"/>
                    <w:rPr/>
                  </w:pPr>
                  <w:r>
                    <w:rPr>
                      <w:rStyle w:val="Label"/>
                    </w:rPr>
                    <w:t>1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220" w:after="0"/>
                    <w:rPr/>
                  </w:pPr>
                  <w:r>
                    <w:rPr>
                      <w:rStyle w:val="Paragraph3"/>
                    </w:rPr>
                    <w:t>Car jacking point on reinforcement strut (rear-wheel drive)</w:t>
                  </w:r>
                </w:p>
              </w:tc>
            </w:tr>
            <w:tr>
              <w:trPr/>
              <w:tc>
                <w:tcPr>
                  <w:tcW w:w="161" w:type="dxa"/>
                  <w:tcBorders/>
                </w:tcPr>
                <w:p>
                  <w:pPr>
                    <w:pStyle w:val="Normal"/>
                    <w:spacing w:before="220" w:after="0"/>
                    <w:rPr/>
                  </w:pPr>
                  <w:r>
                    <w:rPr>
                      <w:rStyle w:val="Label"/>
                    </w:rPr>
                    <w:t>2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220" w:after="0"/>
                    <w:rPr/>
                  </w:pPr>
                  <w:r>
                    <w:rPr>
                      <w:rStyle w:val="Paragraph3"/>
                    </w:rPr>
                    <w:t>Side car jacking points</w:t>
                  </w:r>
                </w:p>
              </w:tc>
            </w:tr>
            <w:tr>
              <w:trPr/>
              <w:tc>
                <w:tcPr>
                  <w:tcW w:w="161" w:type="dxa"/>
                  <w:tcBorders/>
                </w:tcPr>
                <w:p>
                  <w:pPr>
                    <w:pStyle w:val="Normal"/>
                    <w:spacing w:before="220" w:after="0"/>
                    <w:rPr/>
                  </w:pPr>
                  <w:r>
                    <w:rPr>
                      <w:rStyle w:val="Label"/>
                    </w:rPr>
                    <w:t>3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before="220" w:after="0"/>
                    <w:rPr/>
                  </w:pPr>
                  <w:r>
                    <w:rPr>
                      <w:rStyle w:val="Paragraph3"/>
                    </w:rPr>
                    <w:t>Rear differential</w:t>
                  </w:r>
                </w:p>
                <w:p>
                  <w:pPr>
                    <w:pStyle w:val="Normal"/>
                    <w:spacing w:before="220" w:after="0"/>
                    <w:rPr/>
                  </w:pPr>
                  <w:r>
                    <w:rPr>
                      <w:rStyle w:val="Paragraph3"/>
                    </w:rPr>
                    <w:t>Risk of damage: It is not permitted to raise the vehicle at the rear differential cover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3961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0530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tbl>
            <w:tblPr>
              <w:tblW w:w="3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3559"/>
            </w:tblGrid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1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aragraph3"/>
                    </w:rPr>
                    <w:t>Car jacking point on front axle carrier (all-wheel driv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Paragraph3">
    <w:name w:val="paragraph3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Listentry">
    <w:name w:val="listentry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Processtitle5">
    <w:name w:val="processtitle5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Title">
    <w:name w:val="title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rocessdesc">
    <w:name w:val="processdesc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Jobnumber">
    <w:name w:val="jobnumber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ubgroupnumber">
    <w:name w:val="subgroupnumber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Maingroupnumber">
    <w:name w:val="maingroupnumber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Emphasize2st">
    <w:name w:val="emphasize2st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12:00Z</dcterms:created>
  <dc:creator>Greg Hughes</dc:creator>
  <dc:description/>
  <cp:keywords/>
  <dc:language>en-US</dc:language>
  <cp:lastModifiedBy>Greg Hughes</cp:lastModifiedBy>
  <dcterms:modified xsi:type="dcterms:W3CDTF">2009-04-04T13:12:00Z</dcterms:modified>
  <cp:revision>1</cp:revision>
  <dc:subject/>
  <dc:title>00 </dc:title>
</cp:coreProperties>
</file>